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nitsStyle"/>
              <w:ind w:right="26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ervisor name: Dr Ian Cameron</w:t>
              <w:tab/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l address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cameronian@hotmail.com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phc-teaching@bristol.ac.uk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UnitsStyle"/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 of students: 1</w:t>
              <w:tab/>
              <w:tab/>
              <w:t>curriculum year: 3 or 4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SC titl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xercise on prescription – a literature review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tion: Meet at Sandford Education Centre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e of project. Literature review/audit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: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 expand knowledge and understanding of prescribing exercise 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 refer primary care patients to Re-active (Exercise on Prescription scheme) in Cheltenham. What are the potential benefits to patients? Could also review the programme, suggest outcome data recording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 Summarise the benefits of exercise prescription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 Identify how prescribing exercise varies between conditions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 Identify the most important factors of exercise prescriptio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9738" w:leader="none"/>
        </w:tabs>
        <w:ind w:right="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jc w:val="center"/>
      <w:rPr>
        <w:rFonts w:ascii="Calibri" w:hAnsi="Calibri" w:cs="Arial"/>
        <w:b/>
        <w:b/>
        <w:bCs/>
        <w:szCs w:val="22"/>
      </w:rPr>
    </w:pPr>
    <w:r>
      <w:rPr>
        <w:rFonts w:cs="Calibri" w:ascii="Calibri" w:hAnsi="Calibri"/>
        <w:b/>
        <w:bCs/>
        <w:szCs w:val="22"/>
      </w:rPr>
      <w:t>Primary Care SSCs 2015-16</w:t>
    </w:r>
  </w:p>
  <w:p>
    <w:pPr>
      <w:pStyle w:val="Header"/>
      <w:rPr>
        <w:rFonts w:ascii="Calibri" w:hAnsi="Calibri" w:cs="Calibri"/>
        <w:b/>
        <w:b/>
        <w:bCs/>
        <w:sz w:val="28"/>
        <w:szCs w:val="22"/>
      </w:rPr>
    </w:pPr>
    <w:r>
      <w:rPr>
        <w:rFonts w:cs="Calibri" w:ascii="Calibri" w:hAnsi="Calibri"/>
        <w:b/>
        <w:bCs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6" w:hanging="446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sStyle">
    <w:name w:val="Units Style"/>
    <w:basedOn w:val="Normal"/>
    <w:qFormat/>
    <w:pPr/>
    <w:rPr>
      <w:rFonts w:ascii="Times" w:hAnsi="Times" w:cs="Times"/>
    </w:rPr>
  </w:style>
  <w:style w:type="paragraph" w:styleId="Unitsstyle1">
    <w:name w:val="unitssty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Preformatted">
    <w:name w:val="HTML Preformatted"/>
    <w:basedOn w:val="Normal"/>
    <w:qFormat/>
    <w:pPr/>
    <w:rPr>
      <w:rFonts w:ascii="Verdana" w:hAnsi="Verdana" w:cs="Courier New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onian@hotmail.com" TargetMode="External"/><Relationship Id="rId3" Type="http://schemas.openxmlformats.org/officeDocument/2006/relationships/hyperlink" Target="mailto:phc-teaching@bristol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08:00Z</dcterms:created>
  <dc:creator>biera</dc:creator>
  <dc:description/>
  <cp:keywords/>
  <dc:language>en-US</dc:language>
  <cp:lastModifiedBy>AC Capey</cp:lastModifiedBy>
  <cp:lastPrinted>2013-01-25T11:38:00Z</cp:lastPrinted>
  <dcterms:modified xsi:type="dcterms:W3CDTF">2016-12-13T17:26:00Z</dcterms:modified>
  <cp:revision>13</cp:revision>
  <dc:subject/>
  <dc:title>SOCIAL MEDICINE TITLES</dc:title>
</cp:coreProperties>
</file>